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7048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>Aanvraag verlof</w: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Ondergetekende(n) vraagt/vragen verlof aan vanwege de volgende reden </w: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(aankruisen s.v.p.):</w: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0 </w:t>
        <w:tab/>
        <w:t>verhuizing: max. 1 dag</w:t>
      </w:r>
    </w:p>
    <w:p>
      <w:pPr>
        <w:pStyle w:val="Normal"/>
        <w:ind w:left="705" w:hanging="705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0 </w:t>
        <w:tab/>
        <w:t>huwelijk familie (9 t/m 3</w:t>
      </w:r>
      <w:r>
        <w:rPr>
          <w:rFonts w:cs="Arial" w:ascii="Verdana" w:hAnsi="Verdana"/>
          <w:sz w:val="20"/>
          <w:szCs w:val="20"/>
          <w:vertAlign w:val="superscript"/>
          <w:lang w:val="en-US" w:eastAsia="en-US"/>
        </w:rPr>
        <w:t>e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graad): max. 1 dag binnen en 2 dagen buiten de woonplaats</w:t>
      </w:r>
    </w:p>
    <w:p>
      <w:pPr>
        <w:pStyle w:val="Normal"/>
        <w:ind w:left="708" w:hanging="705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0 </w:t>
        <w:tab/>
        <w:t>feestelijke familiegebeurtenis (b.v. ambts- of huwelijksjubileum ouders/grootouders): max. 1 dag</w:t>
      </w:r>
    </w:p>
    <w:p>
      <w:pPr>
        <w:pStyle w:val="Normal"/>
        <w:ind w:left="708" w:hanging="708"/>
        <w:rPr/>
      </w:pPr>
      <w:r>
        <w:rPr>
          <w:rFonts w:cs="Arial" w:ascii="Verdana" w:hAnsi="Verdana"/>
          <w:sz w:val="20"/>
          <w:szCs w:val="20"/>
          <w:lang w:val="en-US" w:eastAsia="en-US"/>
        </w:rPr>
        <w:t>0</w:t>
        <w:tab/>
        <w:t>ernstige ziekte van ouders, bloed- of aanverwanten (t/m 3</w:t>
      </w:r>
      <w:r>
        <w:rPr>
          <w:rFonts w:cs="Arial" w:ascii="Verdana" w:hAnsi="Verdana"/>
          <w:sz w:val="20"/>
          <w:szCs w:val="20"/>
          <w:vertAlign w:val="superscript"/>
          <w:lang w:val="en-US" w:eastAsia="en-US"/>
        </w:rPr>
        <w:t>e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graad): </w:t>
        <w:br/>
        <w:t>verlofduur i.o.m. de directie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0 </w:t>
        <w:tab/>
        <w:t xml:space="preserve">overlijden/begrafenis/crematie familielid, max. 1 dag binnen en 2 dagen buiten de </w:t>
        <w:br/>
        <w:t xml:space="preserve">  </w:t>
        <w:tab/>
        <w:t>woonplaats</w:t>
      </w:r>
    </w:p>
    <w:p>
      <w:pPr>
        <w:pStyle w:val="Normal"/>
        <w:ind w:left="705" w:hanging="705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0 </w:t>
        <w:tab/>
        <w:t>andere gewichtige reden (geen vakantie) max. 10 dagen per jaar. Bij meer dan 10 dagen dient het verzoek te worden voorgelegd aan de leerplichtambtenaar</w:t>
      </w:r>
    </w:p>
    <w:p>
      <w:pPr>
        <w:pStyle w:val="Normal"/>
        <w:ind w:left="705" w:hanging="705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0 </w:t>
        <w:tab/>
        <w:t>vervulling plicht vanwege godsdienst/levensovertuiging verlofduur i.o.m. de directie</w:t>
      </w:r>
    </w:p>
    <w:p>
      <w:pPr>
        <w:pStyle w:val="Normal"/>
        <w:ind w:left="705" w:hanging="705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0 </w:t>
        <w:tab/>
        <w:t>verlof buiten schoolvakantie (niet in de eerste twee weken na de zomervakantie) max. 10 dagen per jaar*</w: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0 </w:t>
        <w:tab/>
        <w:t>overige: 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ind w:left="705" w:hanging="705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*  </w:t>
        <w:tab/>
        <w:t>Bij een verzoek om verlof buiten de schoolvakanties dient een schriftelijke werkgeversverklaring te worden overhandigd waarin vermeld staat dat de betrokkenen(n) geen mogelijkheid heeft/hebben om binnen de reguliere schoolvakantie op vakantie te gaan.</w:t>
      </w:r>
    </w:p>
    <w:p>
      <w:pPr>
        <w:pStyle w:val="Normal"/>
        <w:ind w:left="705" w:hanging="705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Familienaam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Adres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Telefoonnummer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Groep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Voornaam kind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Begindatum verlof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Einddatum verlof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Ondergetekende heeft dit formulier naar waarheid ingevuld:</w: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Handtekening ouder(s)/verzorger(s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Datum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Handtekening directie/leerplichtambtenaar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Datum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Motivatie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voor basisonderwij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1:00Z</dcterms:created>
  <dc:creator>k.dijken</dc:creator>
  <dc:description/>
  <cp:keywords/>
  <dc:language>en-US</dc:language>
  <cp:lastModifiedBy>Agnes de Groot</cp:lastModifiedBy>
  <cp:lastPrinted>2013-01-16T10:24:00Z</cp:lastPrinted>
  <dcterms:modified xsi:type="dcterms:W3CDTF">2021-08-30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5600.000000000</vt:lpwstr>
  </property>
</Properties>
</file>